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spacing w:lineRule="auto" w:line="264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Иркутск   </w:t>
        <w:tab/>
        <w:t xml:space="preserve">                                                       </w:t>
        <w:tab/>
        <w:t xml:space="preserve">                            «___»_____________2017 год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______________________, именуемый в дальнейшем ЗАКАЗЧИК, в лице _________________________, действующего на основании _____________________, с одной стороны и</w:t>
      </w:r>
      <w:r>
        <w:rPr/>
        <w:t xml:space="preserve"> </w:t>
      </w:r>
      <w:r>
        <w:rPr>
          <w:b/>
          <w:color w:val="000000"/>
          <w:sz w:val="22"/>
          <w:szCs w:val="22"/>
        </w:rPr>
        <w:t>Федеральное государственное бюджетное учреждение науки Иркутский институт химии им. А.Е. Фаворского Сибирского отделения Российской академии наук (ИрИХ СО РАН)</w:t>
      </w:r>
      <w:r>
        <w:rPr>
          <w:color w:val="000000"/>
          <w:sz w:val="22"/>
          <w:szCs w:val="22"/>
        </w:rPr>
        <w:t xml:space="preserve">, именуемое в дальнейшем ИСПОЛНИТЕЛЬ, в лице врио директора д.х.н. Иванова Андрея Викторовича, действующего на основании Устава и приказа ФАНО России № 215 п/о от 11.04.2016 г., </w:t>
      </w:r>
      <w:r>
        <w:rPr>
          <w:color w:val="000000"/>
          <w:spacing w:val="-2"/>
          <w:sz w:val="22"/>
          <w:szCs w:val="22"/>
        </w:rPr>
        <w:t>с другой стороны</w:t>
      </w:r>
      <w:r>
        <w:rPr>
          <w:color w:val="000000"/>
          <w:sz w:val="22"/>
          <w:szCs w:val="22"/>
        </w:rPr>
        <w:t>,  а вместе именуемые «Стороны», заключили настоящий договор о нижеследующем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 ПРЕДМЕТ ДОГОВОРА</w:t>
      </w:r>
    </w:p>
    <w:p>
      <w:pPr>
        <w:pStyle w:val="ConsNormal"/>
        <w:widowControl/>
        <w:spacing w:lineRule="auto" w:line="264"/>
        <w:ind w:left="71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 xml:space="preserve">Предметом договора является организация участия представителей Заказчика в работе </w:t>
      </w:r>
      <w:r>
        <w:rPr>
          <w:b/>
          <w:spacing w:val="-2"/>
          <w:sz w:val="22"/>
          <w:szCs w:val="22"/>
        </w:rPr>
        <w:t>Школы-конференции молодых ученых с международным участием «V Научные чтения, посвященные памяти академика А.Е. Фаворского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 дальнейшем Конференция), проводимой в период с 20 по 24 февраля 2017 года в ИрИХ СО РАН, г. Иркутск (адрес: г. Иркутск, ул. Фаворского, д. 1)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ConsNormal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 ПРАВА И ОБЯЗАННОСТИ СТОРОН</w:t>
      </w:r>
    </w:p>
    <w:p>
      <w:pPr>
        <w:pStyle w:val="ConsNormal"/>
        <w:widowControl/>
        <w:spacing w:lineRule="auto" w:line="264"/>
        <w:ind w:left="71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2"/>
          <w:szCs w:val="22"/>
        </w:rPr>
        <w:t>2.1 </w:t>
      </w:r>
      <w:r>
        <w:rPr>
          <w:b/>
          <w:sz w:val="22"/>
          <w:szCs w:val="22"/>
        </w:rPr>
        <w:t>Исполнитель</w:t>
      </w:r>
      <w:r>
        <w:rPr>
          <w:b/>
          <w:bCs/>
          <w:sz w:val="22"/>
          <w:szCs w:val="22"/>
        </w:rPr>
        <w:t xml:space="preserve"> обязуется</w:t>
      </w:r>
      <w:r>
        <w:rPr>
          <w:sz w:val="22"/>
          <w:szCs w:val="22"/>
        </w:rPr>
        <w:t xml:space="preserve"> обеспечить участие представителя Заказчика в Конференции, что включает в себя: </w:t>
      </w:r>
    </w:p>
    <w:p>
      <w:pPr>
        <w:pStyle w:val="Normal"/>
        <w:jc w:val="both"/>
        <w:rPr/>
      </w:pPr>
      <w:r>
        <w:rPr>
          <w:sz w:val="22"/>
          <w:szCs w:val="22"/>
        </w:rPr>
        <w:t>2.1.1. Регистрацию представителя Заказчика (_____</w:t>
      </w:r>
      <w:r>
        <w:rPr>
          <w:sz w:val="22"/>
          <w:szCs w:val="22"/>
          <w:u w:val="single"/>
        </w:rPr>
        <w:t>ФИО_____</w:t>
      </w:r>
      <w:r>
        <w:rPr>
          <w:sz w:val="22"/>
          <w:szCs w:val="22"/>
        </w:rPr>
        <w:t>), обеспечение его рабочими материалами и участие во всех официальных мероприятиях по программе Конференции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2.2 Исполнитель вправе расторгнуть договор, если Заказчик не выполняет, либо ненадлежащим образом выполняет свои обязательства по настоящему Договору. При этом Заказчик обязан возместить Исполнителю понесенные на момент расторжения Договора расходы.</w:t>
      </w:r>
    </w:p>
    <w:p>
      <w:pPr>
        <w:pStyle w:val="31"/>
        <w:spacing w:lineRule="auto" w:line="264"/>
        <w:rPr/>
      </w:pPr>
      <w:r>
        <w:rPr/>
        <w:t>2.3 Исполнитель имеет право привлекать третьих лиц для выполнения обязательств по Договору. При этом Исполнитель несет финансовую ответственность и отвечает за качество, полноту и своевременность предоставленных услуг в соответствии с условиями настоящего Договора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2.4 </w:t>
      </w:r>
      <w:r>
        <w:rPr>
          <w:b/>
          <w:bCs/>
          <w:sz w:val="22"/>
          <w:szCs w:val="22"/>
        </w:rPr>
        <w:t xml:space="preserve">Заказчик обязуется: 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 xml:space="preserve">Своевременно </w:t>
      </w:r>
      <w:r>
        <w:rPr>
          <w:color w:val="000000"/>
          <w:sz w:val="22"/>
          <w:szCs w:val="22"/>
        </w:rPr>
        <w:t xml:space="preserve">произвести полную оплату участия заявленных представителей в соответствии с условиями и сроками, оговорёнными в п.3.1 настоящего </w:t>
      </w:r>
      <w:r>
        <w:rPr>
          <w:sz w:val="22"/>
          <w:szCs w:val="22"/>
        </w:rPr>
        <w:t>Договора.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На услуги, не предусмотренные настоящим Договором, подать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дополнительные заявки в письменном виде. 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 xml:space="preserve">Заказчик обеспечивает своих представителей доверенностью, заверенной печатью, на право получения и подписания Акта выполненных работ, подтверждающего исполнение обязательств Исполнителя по договору. </w:t>
      </w:r>
    </w:p>
    <w:p>
      <w:pPr>
        <w:pStyle w:val="Style17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3. Порядок ра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 Сумма оплаты по настоящему Договору составляет _______  рублей ( _________________), в том числе НДС 18%  ____ рублей __ копеек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3.2 Денежные средства считаются переданными </w:t>
      </w:r>
      <w:r>
        <w:rPr>
          <w:sz w:val="22"/>
          <w:szCs w:val="22"/>
        </w:rPr>
        <w:t xml:space="preserve">Исполнителю </w:t>
      </w:r>
      <w:r>
        <w:rPr>
          <w:color w:val="000000"/>
          <w:sz w:val="22"/>
          <w:szCs w:val="22"/>
        </w:rPr>
        <w:t xml:space="preserve">с даты их зачисления на расчетный счет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 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бязуется использовать денежные средства, переданные Заказчиком по настоящему Договору на обеспечение предмета договора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 Ответственность сторон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64"/>
        <w:jc w:val="both"/>
        <w:rPr/>
      </w:pPr>
      <w:r>
        <w:rPr>
          <w:sz w:val="22"/>
          <w:szCs w:val="22"/>
        </w:rPr>
        <w:t>Заказчик несёт ответственность за своевременную аннуляцию участия в Конференции в соответствии с условиями:</w:t>
      </w:r>
    </w:p>
    <w:p>
      <w:pPr>
        <w:pStyle w:val="Style17"/>
        <w:numPr>
          <w:ilvl w:val="1"/>
          <w:numId w:val="5"/>
        </w:numPr>
        <w:spacing w:lineRule="auto" w:line="264"/>
        <w:jc w:val="both"/>
        <w:rPr/>
      </w:pPr>
      <w:r>
        <w:rPr>
          <w:sz w:val="22"/>
          <w:szCs w:val="22"/>
        </w:rPr>
        <w:t>При отмене участия в период до</w:t>
      </w:r>
      <w:r>
        <w:rPr>
          <w:b/>
          <w:bCs/>
          <w:sz w:val="22"/>
          <w:szCs w:val="22"/>
        </w:rPr>
        <w:t xml:space="preserve"> 01.02.2017 г. -</w:t>
      </w:r>
      <w:r>
        <w:rPr>
          <w:sz w:val="22"/>
          <w:szCs w:val="22"/>
        </w:rPr>
        <w:t xml:space="preserve"> возвращается 50% оплаченного регистрационного взноса. </w:t>
      </w:r>
    </w:p>
    <w:p>
      <w:pPr>
        <w:pStyle w:val="Style17"/>
        <w:numPr>
          <w:ilvl w:val="1"/>
          <w:numId w:val="5"/>
        </w:numPr>
        <w:spacing w:lineRule="auto" w:line="264"/>
        <w:jc w:val="both"/>
        <w:rPr/>
      </w:pPr>
      <w:r>
        <w:rPr>
          <w:sz w:val="22"/>
          <w:szCs w:val="22"/>
        </w:rPr>
        <w:t xml:space="preserve">При отмене участия </w:t>
      </w:r>
      <w:r>
        <w:rPr>
          <w:b/>
          <w:bCs/>
          <w:sz w:val="22"/>
          <w:szCs w:val="22"/>
        </w:rPr>
        <w:t xml:space="preserve">после 01.02.2017 г. </w:t>
      </w:r>
      <w:r>
        <w:rPr>
          <w:sz w:val="22"/>
          <w:szCs w:val="22"/>
        </w:rPr>
        <w:t>- регистрационный взнос не возвращается. Все возвраты осуществляются в течение 2-х недель после проведения Конференции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 </w:t>
      </w:r>
    </w:p>
    <w:p>
      <w:pPr>
        <w:pStyle w:val="Style17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С-МАЖОР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/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определимой силы, которые стороны не могли ни предвидеть, ни предотвратить разумными мерами. К обстоятельствам непреодолимой силы относятся события, на которые Исполнитель и/или Заказчик не могут оказать влияния и за возникновение которых он не несе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регламентирующих деятельность Сторон Договора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возникли форс-мажорные обстоятельства, обязана незамедлительно уведомить другую Сторону по средствам телефонной и факсимильной связи, а также направить оригинал уведомления в течение 3-х рабочих дней почтовой и/или курьерской службой. Изложенные в уведомлении факты должны быть подтверждены компетентными органами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ведомление или несвоевременное уведомление лишает Сторону права ссылаться на форс-мажорные обстоятельства, как освобождающие от ответственности по обязательствам. 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с-мажорные обстоятельства соразмерно отодвигают сроки выполнения Стороной своих обязательств, при этом эта Сторона обязана доказать, что неисполнение своих обязательств является результатом не контролируемых обстоятельств и/или их последствий и что не было возможности избежать или преодолеть эти обстоятельства и/или их последствия.</w:t>
      </w:r>
    </w:p>
    <w:p>
      <w:pPr>
        <w:pStyle w:val="Style17"/>
        <w:suppressAutoHyphens w:val="true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uppressAutoHyphens w:val="true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разрешения споров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TextBody"/>
        <w:numPr>
          <w:ilvl w:val="1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случае если в течение 1 (одного) месяца разногласия и споры не могут быть разрешены путем переговоров, каждая из сторон может стать инициатором решения спорных вопросов в судебном порядке.</w:t>
      </w:r>
    </w:p>
    <w:p>
      <w:pPr>
        <w:pStyle w:val="TextBody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ОК ДЕЙСТВИЯ И ДОПОЛНИТЕЛЬНЫЕ Условия действия Договора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64"/>
        <w:jc w:val="both"/>
        <w:rPr/>
      </w:pPr>
      <w:r>
        <w:rPr>
          <w:bCs/>
          <w:sz w:val="22"/>
          <w:szCs w:val="22"/>
        </w:rPr>
        <w:t>Настоящий Договор вступает в силу со дня подписания Сторонами и действует до полного выполнения сторонами своих обязательств и проведения окончательных взаиморасчетов по настоящему Договору.</w:t>
      </w:r>
      <w:r>
        <w:rPr>
          <w:bCs/>
          <w:i/>
          <w:sz w:val="22"/>
          <w:szCs w:val="22"/>
        </w:rPr>
        <w:t xml:space="preserve"> 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Style17"/>
        <w:spacing w:lineRule="auto" w:line="264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7"/>
        <w:spacing w:lineRule="auto" w:line="264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7"/>
        <w:spacing w:lineRule="auto" w:line="264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lineRule="auto" w:line="264"/>
        <w:ind w:left="357" w:right="0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widowControl/>
        <w:spacing w:lineRule="auto" w:line="264"/>
        <w:ind w:left="35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spacing w:lineRule="auto" w:line="264"/>
        <w:ind w:left="360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spacing w:lineRule="auto" w:line="264"/>
        <w:ind w:left="360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уполномоченными на то представителями сторон.</w:t>
      </w:r>
    </w:p>
    <w:p>
      <w:pPr>
        <w:pStyle w:val="ConsNormal"/>
        <w:widowControl/>
        <w:numPr>
          <w:ilvl w:val="1"/>
          <w:numId w:val="2"/>
        </w:numPr>
        <w:spacing w:lineRule="auto" w:line="264"/>
        <w:ind w:left="360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Договор составлен на русском языке в двух экземплярах, имеющих одинаковую юридическую силу, из которых один находится З</w:t>
      </w:r>
      <w:r>
        <w:rPr>
          <w:rFonts w:cs="Times New Roman" w:ascii="Times New Roman" w:hAnsi="Times New Roman"/>
          <w:sz w:val="22"/>
          <w:szCs w:val="22"/>
        </w:rPr>
        <w:t>аказчика</w:t>
      </w:r>
      <w:r>
        <w:rPr>
          <w:rFonts w:cs="Times New Roman" w:ascii="Times New Roman" w:hAnsi="Times New Roman"/>
          <w:bCs/>
          <w:sz w:val="22"/>
          <w:szCs w:val="22"/>
        </w:rPr>
        <w:t>, второй – у Исполнителя.</w:t>
      </w:r>
    </w:p>
    <w:p>
      <w:pPr>
        <w:pStyle w:val="ConsNormal"/>
        <w:widowControl/>
        <w:spacing w:lineRule="auto" w:line="264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2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9. Юридические Адреса, банковские реквизиты и подписи сторон</w:t>
      </w:r>
    </w:p>
    <w:p>
      <w:pPr>
        <w:pStyle w:val="2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540"/>
        <w:gridCol w:w="4872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361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ИрИХ СО РАН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ий адрес: 664033 г. Иркутск, ул. Фаворского, д. 1.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: 664033 г. Иркутск, ул. Фаворского, д. 1.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: + 7(3952)51-14-3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с: + 7(3952)41-93-46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-mail: irk_inst_chem@irioch.irk.ru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: 3812011770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ПП: 38120100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ГРН: 1023801755779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ВЭД: 73.10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ЕНИЕ ИРКУТСК г. ИРКУТСК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ётный счет: 4050181000000200000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К 04252000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/с отсутствует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ЗАКАЗЧИК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 ___________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ио директор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Х СО РАН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х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______________ 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А.В. Иванов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Style12">
    <w:name w:val="Шрифт абзаца по умолчанию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10pt">
    <w:name w:val="Body text + 10 pt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0" w:after="0"/>
      <w:ind w:left="600" w:right="6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8:00Z</dcterms:created>
  <dc:creator>Volkova</dc:creator>
  <dc:description/>
  <cp:keywords/>
  <dc:language>en-US</dc:language>
  <cp:lastModifiedBy>Fedorov Sergei</cp:lastModifiedBy>
  <dcterms:modified xsi:type="dcterms:W3CDTF">2016-12-05T05:34:00Z</dcterms:modified>
  <cp:revision>13</cp:revision>
  <dc:subject/>
  <dc:title>ДОГОВОР № 01/09-12_4</dc:title>
</cp:coreProperties>
</file>