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тор хи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ндрей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Андрей Викторович выдвинут кандидатом на должность директора Федерального государственного бюджетного учреждения науки Иркутского института химии им. А.Е. Фаворского Сибирского отделения Российской академии наук ученым советом Института (результаты тайного голосования: за  – 20, против – 0, недейст.  – 0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анов А.В., 1980 года рождения, доктор химических наук (2011), специалист в области в области химии ацетилена и химии гетероциклов, автор и соавтор 106 научных работ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научные результаты Иванова А.В.: </w:t>
      </w:r>
    </w:p>
    <w:p>
      <w:pPr>
        <w:pStyle w:val="Normal"/>
        <w:widowControl w:val="false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озданы новые высокоэффективные и селективные, промышленно важные модификации реакции синтеза пирролов из кетоксимов и ацетилена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разработаны подходы, позволяющие заменить взрывоопасный ацетилен его синтетическим эквивалентом дихлорэтаном</w:t>
      </w:r>
      <w:r>
        <w:rPr>
          <w:sz w:val="28"/>
        </w:rPr>
        <w:t>;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разработана единственная в мире технологии получения сверхчистого синтетического индола</w:t>
      </w:r>
      <w:r>
        <w:rPr>
          <w:sz w:val="28"/>
        </w:rPr>
        <w:t>;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разработаны новые подходы к селективной функционализации пиррольного ядра с созданием новых классов строительных блоков, зарекомендовавших себя в качестве универсальных платформ для создания сложных пиррольных ансамблей, находящих широкое применение в качестве предшественников лекарственных препаратов для функциональных материал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анов А.В. принимает активное участие в подготовке научных кадров. Под его руководством защищены две кандидатские диссертации, проходят обучение еще два аспи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А.В. ведет большую научно-организационную работу: заместитель директора по научной работе с 2011 года, член редколлегий журналов «Известия Академии наук. Серия химическая» и «Chimica Techno Acta», член диссертационных советов по защите докторских и кандидатских диссертаций Д 003.052.01 при ИрИХ СО РАН, Д 003.049.01 при НИОХ СО РАН.</w:t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/>
      </w:pPr>
      <w:r>
        <w:rPr>
          <w:sz w:val="28"/>
          <w:szCs w:val="28"/>
        </w:rPr>
        <w:t>Иванов А.В. возглавляет Институт с 2017 года, в 2016 г. был назначен  приказом ФАНО врио директора ИрИХ СО РАН.</w:t>
      </w:r>
    </w:p>
    <w:p>
      <w:pPr>
        <w:pStyle w:val="Normal"/>
        <w:widowControl w:val="false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ванов А.В. награжден Почетной грамотой РАН, отраслевой медалью Минобрнауки РФ, благодарственными письмами администрации города Иркутска и Губернатора Иркутской области. </w:t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  <w:tab/>
        <w:tab/>
        <w:tab/>
        <w:t xml:space="preserve">                                 к.х.н. Комарова Т.Н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/>
      </w:pPr>
      <w:r>
        <w:rPr>
          <w:sz w:val="28"/>
          <w:szCs w:val="28"/>
        </w:rPr>
        <w:t>Кандидат на должность директора                                      д.х.н. Иванов А.В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7:00Z</dcterms:created>
  <dc:creator>Вера А. Мить</dc:creator>
  <dc:description/>
  <dc:language>en-US</dc:language>
  <cp:lastModifiedBy>******</cp:lastModifiedBy>
  <cp:lastPrinted>2015-10-28T17:48:00Z</cp:lastPrinted>
  <dcterms:modified xsi:type="dcterms:W3CDTF">2022-05-12T03:57:00Z</dcterms:modified>
  <cp:revision>2</cp:revision>
  <dc:subject/>
  <dc:title/>
</cp:coreProperties>
</file>