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К  Т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казанных услуг по договору ________________________от «____»____________2023 г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Иркутск   </w:t>
        <w:tab/>
        <w:t xml:space="preserve">                                                                    </w:t>
        <w:tab/>
        <w:t xml:space="preserve">                     «___ »  сентября 2023 год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__________________________________________________</w:t>
      </w:r>
      <w:r>
        <w:rPr/>
        <w:t xml:space="preserve">, именуемый в дальнейшем ЗАКАЗЧИК с одной стороны и </w:t>
      </w:r>
      <w:r>
        <w:rPr>
          <w:b/>
        </w:rPr>
        <w:t>Федеральное государственное бюджетное учреждение науки Иркутский институт химии им. А.Е. Фаворского Сибирского отделения Российской академии наук (ИрИХ СО РАН),</w:t>
      </w:r>
      <w:r>
        <w:rPr/>
        <w:t xml:space="preserve"> именуемое в дальнейшем ИСПОЛНИТЕЛЬ, в лице директора д.х.н. Иванова Андрея Викторовича, действующего на основании Устава, с другой стороны составили настоящий акт о нижеследующем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1. Исполнитель выполнил, а Заказчик принял услуги в соответствии с договором об оказании услуг по проведению</w:t>
      </w:r>
      <w:r>
        <w:rPr>
          <w:b/>
        </w:rPr>
        <w:t xml:space="preserve"> </w:t>
      </w:r>
      <w:r>
        <w:rPr>
          <w:b/>
          <w:spacing w:val="-2"/>
        </w:rPr>
        <w:t xml:space="preserve">Международной конференции по химии «Байкальские чтения - 2023» </w:t>
      </w:r>
      <w:r>
        <w:rPr/>
        <w:t>с 04 по 08 сентября 2023 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Услуги оказаны в полном объеме. Стороны взаимных претензий не имеют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Участник конференции (ФИО): ____________________________________________________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Стоимость услуг по настоящему акту составляет ______________________________   рублей</w:t>
      </w:r>
      <w:r>
        <w:rPr>
          <w:i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>(_</w:t>
      </w:r>
      <w:r>
        <w:rPr>
          <w:i/>
        </w:rPr>
        <w:t>__________________________________________________________________________________</w:t>
      </w:r>
      <w:r>
        <w:rPr/>
        <w:t>),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в том числе НДС 20%  __________ рублей ________</w:t>
      </w:r>
      <w:r>
        <w:rPr>
          <w:i/>
        </w:rPr>
        <w:t xml:space="preserve"> </w:t>
      </w:r>
      <w:r>
        <w:rPr/>
        <w:t>копейк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Настоящий акт составлен в двух подлинных экземплярах по одному для каждой из сторон. Реквизиты сторон согласно договора.</w:t>
      </w:r>
    </w:p>
    <w:p>
      <w:pPr>
        <w:pStyle w:val="ConsPlusNonformat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ЗАКАЗЧИК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 _______________ 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ConsPlu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ИрИХ СО РАН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х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______________ /А.В. Иванов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Fedorov Sergei</dc:creator>
  <dc:description/>
  <cp:keywords/>
  <dc:language>en-US</dc:language>
  <cp:lastModifiedBy>******</cp:lastModifiedBy>
  <cp:lastPrinted>2017-03-21T09:12:00Z</cp:lastPrinted>
  <dcterms:modified xsi:type="dcterms:W3CDTF">2023-04-03T08:53:00Z</dcterms:modified>
  <cp:revision>3</cp:revision>
  <dc:subject/>
  <dc:title/>
</cp:coreProperties>
</file>