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394"/>
        <w:gridCol w:w="14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иректору ИрИХ СО РАН Иванову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(ФИО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контактный телефон гражданина, либо 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мя, отчество (при наличии) предста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и, должность, 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организации, адрес 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90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ражданин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фамилия, имя, отчество (при наличии) гражданского служащего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>или руководителя подведомственной организации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>правонарушений гражданским служащим или руководителем подведомственной организ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гражданский служащий или руководитель подведомственной организац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;Times New Roman" w:ascii="Times New Roman;Times New Roman" w:hAnsi="Times New Roman;Times New Roman"/>
          <w:sz w:val="20"/>
          <w:szCs w:val="24"/>
        </w:rPr>
        <w:t>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6:00Z</dcterms:created>
  <dc:creator>Курдюмов Сергей Федорович</dc:creator>
  <dc:description/>
  <cp:keywords/>
  <dc:language>en-US</dc:language>
  <cp:lastModifiedBy>User</cp:lastModifiedBy>
  <cp:lastPrinted>2018-08-13T14:47:00Z</cp:lastPrinted>
  <dcterms:modified xsi:type="dcterms:W3CDTF">2020-07-14T07:26:00Z</dcterms:modified>
  <cp:revision>5</cp:revision>
  <dc:subject/>
  <dc:title/>
</cp:coreProperties>
</file>