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И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вший(ая) в _______________________________________________________ должность федеральной государственной гражданской службы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ую в перечень, установленный нормативными правовыми актами Российской Федерации и Министерства науки и высшего образования Российской Федерации, в соответствии с частью 3 статьи 17 Федерального закона от 27 июля 2004 г. № 79-ФЗ «О государственной гражданской службе», статьей 12 Федерального закона от 25 декабря 2008 г. № 273 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ая замещаемая должность и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и замещении должност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характер выполняемой работы в случае заключения трудового или гражданско-прав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инятом решении прошу направить 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(указывается адрес фактического проживания гражданина для направления решения по почт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указывается любой другой способ направления решения и</w:t>
      </w:r>
      <w:r>
        <w:rPr/>
        <w:t xml:space="preserve"> реквизиты для такого способа направления решени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06"/>
        <w:gridCol w:w="4568"/>
      </w:tblGrid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8:00Z</dcterms:created>
  <dc:creator>Курдюмов Сергей Федорович</dc:creator>
  <dc:description/>
  <dc:language>en-US</dc:language>
  <cp:lastModifiedBy>User</cp:lastModifiedBy>
  <dcterms:modified xsi:type="dcterms:W3CDTF">2020-07-16T10:58:00Z</dcterms:modified>
  <cp:revision>3</cp:revision>
  <dc:subject/>
  <dc:title/>
</cp:coreProperties>
</file>