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О С С И Й С К А Я   А К А Д Е М И Я   Н А У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ТДЕЛЕНИЕ ХИМИИ И НАУК О МАТЕРИАЛАХ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19991, ГСП-1, Москва, В-334, Ленинский просп., 32А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Arial" w:ascii="Arial" w:hAnsi="Arial"/>
          <w:b/>
          <w:bCs/>
          <w:sz w:val="18"/>
        </w:rPr>
        <w:t xml:space="preserve">тел. 938-1739, факс. </w:t>
      </w:r>
      <w:r>
        <w:rPr>
          <w:rFonts w:cs="Arial" w:ascii="Arial" w:hAnsi="Arial"/>
          <w:b/>
          <w:bCs/>
          <w:sz w:val="18"/>
          <w:lang w:val="en-US"/>
        </w:rPr>
        <w:t>938-1852, E-mail: ootx@ineos.ac.ru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/>
      </w:pPr>
      <w:r>
        <w:rPr>
          <w:b/>
          <w:bCs/>
          <w:i/>
          <w:iCs/>
          <w:sz w:val="28"/>
        </w:rPr>
        <w:t>Иркутский институт химии  СО РАН</w:t>
      </w:r>
    </w:p>
    <w:p>
      <w:pPr>
        <w:pStyle w:val="Normal"/>
        <w:ind w:left="42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кадемику РАН Б.А. Трофимову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Глубокоуважаемый Борис Александрович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т имени ученых Отделения химии и наук о материалах РАН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</w:rPr>
        <w:t>сердечно поздравляю Вас с 85-летием со дня рождения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</w:rPr>
        <w:t>Желаю Вам доброго здоровья, счастья, творческих успехов, еще долгих лет активной работы на благо российской химической науки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276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48"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48"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48"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48"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54292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48"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48"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248"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248"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248"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248"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050" cy="54292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248"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248"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5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кадемик РАН М.П. Егоров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кадемик-секретарь Отделения химии и наук о материалах РАН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02 октября 2023 год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14:00Z</dcterms:created>
  <dc:creator>ООТХ</dc:creator>
  <dc:description/>
  <dc:language>en-US</dc:language>
  <cp:lastModifiedBy>1</cp:lastModifiedBy>
  <cp:lastPrinted>2018-10-01T16:52:00Z</cp:lastPrinted>
  <dcterms:modified xsi:type="dcterms:W3CDTF">2023-10-02T14:14:00Z</dcterms:modified>
  <cp:revision>2</cp:revision>
  <dc:subject/>
  <dc:title>Р О С С И Й С К А Я   А К А Д Е М И Я   Н А У К</dc:title>
</cp:coreProperties>
</file>